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55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7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математике, рабочей программы автора С.М.Никольского и др. и УМК С.М.Никольского и др. «Алгебра, 7 класс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6c17c5c11"/>
        <w:tabs>
          <w:tab w:val="clear" w:pos="708"/>
          <w:tab w:val="left" w:pos="284" w:leader="none"/>
        </w:tabs>
        <w:spacing w:lineRule="atLeast" w:line="270" w:before="0" w:after="0"/>
        <w:jc w:val="both"/>
        <w:rPr/>
      </w:pPr>
      <w:r>
        <w:rPr>
          <w:rFonts w:eastAsia="Calibri"/>
          <w:lang w:eastAsia="en-US"/>
        </w:rPr>
        <w:t>Обучение алгебре в 7 классе направлено на достижение следующих</w:t>
      </w:r>
      <w:r>
        <w:rPr>
          <w:rFonts w:eastAsia="Calibri"/>
          <w:u w:val="single"/>
          <w:lang w:eastAsia="en-US"/>
        </w:rPr>
        <w:t xml:space="preserve"> целей:</w:t>
      </w:r>
    </w:p>
    <w:p>
      <w:pPr>
        <w:pStyle w:val="C6c17c5c11"/>
        <w:tabs>
          <w:tab w:val="clear" w:pos="708"/>
          <w:tab w:val="left" w:pos="284" w:leader="none"/>
        </w:tabs>
        <w:spacing w:lineRule="atLeast" w:line="270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алгебре как части математики, части общечеловеческой культуры, о значимости алгебры в развитии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алгебр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ебра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7"/>
        <w:spacing w:before="120" w:after="0"/>
        <w:ind w:firstLine="720"/>
        <w:jc w:val="both"/>
        <w:rPr/>
      </w:pPr>
      <w:r>
        <w:rPr/>
        <w:t>Важнейшей задачей школьного курса алгебры является развитие логического мышления учащихся. Сами объекты математических умозаключений и приняты 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7"/>
        <w:ind w:left="14" w:firstLine="553"/>
        <w:jc w:val="both"/>
        <w:rPr/>
      </w:pPr>
      <w:r>
        <w:rPr/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Style17"/>
        <w:ind w:left="14" w:firstLine="553"/>
        <w:jc w:val="both"/>
        <w:rPr/>
      </w:pPr>
      <w:r>
        <w:rPr/>
        <w:t xml:space="preserve"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 </w:t>
      </w:r>
    </w:p>
    <w:p>
      <w:pPr>
        <w:pStyle w:val="Style17"/>
        <w:ind w:left="14" w:firstLine="553"/>
        <w:jc w:val="both"/>
        <w:rPr/>
      </w:pPr>
      <w:r>
        <w:rPr/>
        <w:t>Требуя от учащихся умственных и волевых усилий, концентрации внимания, активности развитого воображения, алгебр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Style17"/>
        <w:spacing w:before="4" w:after="0"/>
        <w:ind w:left="19" w:firstLine="548"/>
        <w:jc w:val="both"/>
        <w:rPr/>
      </w:pPr>
      <w:r>
        <w:rPr/>
        <w:t xml:space="preserve">Изучение алгебры позволяет формировать умения и навыки умственного труда - планирование своей работы, поиск рациональных путей её выполнения, критическую оценку результатов. В процессе изучения алгебры школьники должны научиться излагать свои мысли ясно и исчерпывающе, лаконично и ёмко, при обрести навыки чёткого, аккуратного и грамотного выполнения математических записей. </w:t>
      </w:r>
    </w:p>
    <w:p>
      <w:pPr>
        <w:pStyle w:val="Style17"/>
        <w:ind w:firstLine="567"/>
        <w:jc w:val="both"/>
        <w:rPr/>
      </w:pPr>
      <w:r>
        <w:rPr/>
        <w:t>В курсе алгебры 7 класса можно выделить следующие основные содержательные линии: арифметика; алгебра. Наряду с этим в содержание включены два дополнительных методологических раздела: множества; математика в историческом развитии, что связано с реализацией целей общеинтеллектуального и общекультурного развития учащихся. При этом первая линия служит цели овладения учащимися некоторыми элементами универсального математического языка, вторая - способствует созданию общекультурного, гуманитарного фона изучения курса.</w:t>
      </w:r>
    </w:p>
    <w:p>
      <w:pPr>
        <w:pStyle w:val="Style17"/>
        <w:ind w:firstLine="567"/>
        <w:jc w:val="both"/>
        <w:rPr/>
      </w:pPr>
      <w:r>
        <w:rPr/>
        <w:t xml:space="preserve">Содержание линии «Арифметика» служит базой для дальнейшего изучения учащимися алгебры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</w:r>
    </w:p>
    <w:p>
      <w:pPr>
        <w:pStyle w:val="Style17"/>
        <w:ind w:firstLine="567"/>
        <w:jc w:val="both"/>
        <w:rPr/>
      </w:pPr>
      <w:r>
        <w:rPr/>
        <w:t xml:space="preserve"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</w:t>
      </w:r>
    </w:p>
    <w:p>
      <w:pPr>
        <w:pStyle w:val="Style17"/>
        <w:ind w:firstLine="567"/>
        <w:jc w:val="both"/>
        <w:rPr/>
      </w:pPr>
      <w:r>
        <w:rPr/>
        <w:t xml:space="preserve"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</w:t>
      </w:r>
    </w:p>
    <w:p>
      <w:pPr>
        <w:pStyle w:val="C6c17c5c11"/>
        <w:spacing w:lineRule="atLeast" w:line="270" w:before="0" w:after="0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C6c17c5c11"/>
        <w:spacing w:lineRule="atLeast" w:line="270" w:before="0" w:after="0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6c17c5c11"/>
        <w:spacing w:lineRule="atLeast" w:line="270"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зучение учебного предмета «Алгебра» в 7 классе отводится 3 часа в неделю,  34 учебные недели, всего – 102 часа в течение год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spacing w:before="120" w:after="0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ИФМЕТИКА</w:t>
      </w:r>
    </w:p>
    <w:p>
      <w:pPr>
        <w:pStyle w:val="Style17"/>
        <w:spacing w:before="86" w:after="0"/>
        <w:ind w:left="4" w:right="9" w:firstLine="563"/>
        <w:jc w:val="both"/>
        <w:rPr/>
      </w:pPr>
      <w:r>
        <w:rPr>
          <w:b/>
        </w:rPr>
        <w:t>Рациональные числа.</w:t>
      </w:r>
      <w:r>
        <w:rPr/>
        <w:t xml:space="preserve"> Расширение множества натуральных чисел до множества целых. Множества целых чисел до множества рациональных. Рациональное число как 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- целое число, </w:t>
      </w:r>
      <w:r>
        <w:rPr>
          <w:i/>
          <w:lang w:val="en-US"/>
        </w:rPr>
        <w:t>n</w:t>
      </w:r>
      <w:r>
        <w:rPr/>
        <w:t xml:space="preserve"> - натуральное. Степень с целым показателем. </w:t>
      </w:r>
    </w:p>
    <w:p>
      <w:pPr>
        <w:pStyle w:val="Style17"/>
        <w:ind w:left="4" w:right="9" w:firstLine="563"/>
        <w:jc w:val="both"/>
        <w:rPr/>
      </w:pPr>
      <w:r>
        <w:rPr>
          <w:b/>
        </w:rPr>
        <w:t xml:space="preserve">Действительные числа. </w:t>
      </w:r>
      <w:r>
        <w:rPr/>
        <w:t xml:space="preserve">Понятие об иррациональном числе. Десятичные приближения иррациональных чисел. </w:t>
      </w:r>
    </w:p>
    <w:p>
      <w:pPr>
        <w:pStyle w:val="Style17"/>
        <w:ind w:left="4" w:right="9" w:firstLine="563"/>
        <w:jc w:val="both"/>
        <w:rPr/>
      </w:pPr>
      <w:r>
        <w:rPr/>
        <w:t xml:space="preserve">Множество действительных чисел; представление действительных чисел бесконечными десятичными дробями. Сравнение действительных чисел. </w:t>
      </w:r>
    </w:p>
    <w:p>
      <w:pPr>
        <w:pStyle w:val="Style17"/>
        <w:ind w:left="14" w:firstLine="553"/>
        <w:jc w:val="both"/>
        <w:rPr/>
      </w:pPr>
      <w:r>
        <w:rPr/>
        <w:t xml:space="preserve">Координатная прямая. Изображение чисел точками координатной прямой. </w:t>
      </w:r>
    </w:p>
    <w:p>
      <w:pPr>
        <w:pStyle w:val="Style17"/>
        <w:ind w:left="14" w:firstLine="553"/>
        <w:jc w:val="both"/>
        <w:rPr/>
      </w:pPr>
      <w:r>
        <w:rPr/>
        <w:t xml:space="preserve">Измерения, приближения, оценки. Приближённое значение величины, точность приближения. Прикидка и оценка результатов вычислений. </w:t>
      </w:r>
    </w:p>
    <w:p>
      <w:pPr>
        <w:pStyle w:val="Style17"/>
        <w:spacing w:before="120" w:after="0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АЛГЕБРА</w:t>
      </w:r>
    </w:p>
    <w:p>
      <w:pPr>
        <w:pStyle w:val="Style17"/>
        <w:spacing w:before="91" w:after="0"/>
        <w:ind w:left="9" w:right="10" w:firstLine="558"/>
        <w:jc w:val="both"/>
        <w:rPr/>
      </w:pPr>
      <w:r>
        <w:rPr>
          <w:b/>
        </w:rPr>
        <w:t>Алгебраические выражения.</w:t>
      </w:r>
      <w:r>
        <w:rPr/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</w:t>
      </w:r>
    </w:p>
    <w:p>
      <w:pPr>
        <w:pStyle w:val="Style17"/>
        <w:ind w:left="9" w:right="10" w:firstLine="558"/>
        <w:jc w:val="both"/>
        <w:rPr/>
      </w:pPr>
      <w:r>
        <w:rPr/>
        <w:t xml:space="preserve"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, разность квадратов. Преобразование целого выражения в многочлен. Разложение многочленов на множители. Многочлены с одной переменной. </w:t>
      </w:r>
    </w:p>
    <w:p>
      <w:pPr>
        <w:pStyle w:val="Style17"/>
        <w:ind w:left="9" w:right="10" w:firstLine="558"/>
        <w:jc w:val="both"/>
        <w:rPr/>
      </w:pPr>
      <w:r>
        <w:rPr/>
        <w:t xml:space="preserve"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</w:t>
      </w:r>
    </w:p>
    <w:p>
      <w:pPr>
        <w:pStyle w:val="Style17"/>
        <w:ind w:left="9" w:right="10" w:firstLine="558"/>
        <w:jc w:val="both"/>
        <w:rPr/>
      </w:pPr>
      <w:r>
        <w:rPr/>
        <w:t xml:space="preserve">Рациональные выражения и их преобразования. Доказательство тождеств. </w:t>
      </w:r>
    </w:p>
    <w:p>
      <w:pPr>
        <w:pStyle w:val="Style17"/>
        <w:ind w:left="9" w:right="10" w:firstLine="558"/>
        <w:jc w:val="both"/>
        <w:rPr/>
      </w:pPr>
      <w:r>
        <w:rPr>
          <w:b/>
        </w:rPr>
        <w:t>Уравнения.</w:t>
      </w:r>
      <w:r>
        <w:rPr/>
        <w:t xml:space="preserve"> Уравнение с одной переменной. Корень уравнения. Равносильность уравнений. </w:t>
      </w:r>
    </w:p>
    <w:p>
      <w:pPr>
        <w:pStyle w:val="Style17"/>
        <w:ind w:left="9" w:right="10" w:firstLine="558"/>
        <w:jc w:val="both"/>
        <w:rPr/>
      </w:pPr>
      <w:r>
        <w:rPr/>
        <w:t xml:space="preserve">Линейное уравнение. Уравнение с двумя переменными. Линейное уравнение с двумя переменными. </w:t>
      </w:r>
    </w:p>
    <w:p>
      <w:pPr>
        <w:pStyle w:val="Style17"/>
        <w:ind w:left="9" w:right="10" w:firstLine="558"/>
        <w:jc w:val="both"/>
        <w:rPr/>
      </w:pPr>
      <w:r>
        <w:rPr/>
        <w:t xml:space="preserve">Система уравнений с двумя переменными. Системы двух линейных уравнений с двумя переменными; решение подстановкой и сложением. </w:t>
      </w:r>
    </w:p>
    <w:p>
      <w:pPr>
        <w:pStyle w:val="Style17"/>
        <w:ind w:left="4" w:right="29" w:firstLine="563"/>
        <w:jc w:val="both"/>
        <w:rPr/>
      </w:pPr>
      <w:r>
        <w:rPr/>
        <w:t xml:space="preserve">Решение текстовых задач алгебраическим способом. </w:t>
      </w:r>
    </w:p>
    <w:p>
      <w:pPr>
        <w:pStyle w:val="Style17"/>
        <w:spacing w:before="120" w:after="0"/>
        <w:ind w:left="851" w:hanging="0"/>
        <w:jc w:val="center"/>
        <w:rPr>
          <w:w w:val="105"/>
        </w:rPr>
      </w:pPr>
      <w:r>
        <w:rPr>
          <w:w w:val="105"/>
        </w:rPr>
        <w:t>МНОЖЕСТВА</w:t>
      </w:r>
    </w:p>
    <w:p>
      <w:pPr>
        <w:pStyle w:val="Style17"/>
        <w:spacing w:before="81" w:after="0"/>
        <w:ind w:left="4" w:right="9" w:firstLine="563"/>
        <w:jc w:val="both"/>
        <w:rPr>
          <w:i/>
          <w:i/>
          <w:iCs/>
          <w:w w:val="108"/>
        </w:rPr>
      </w:pPr>
      <w:r>
        <w:rPr>
          <w:b/>
          <w:bCs/>
        </w:rPr>
        <w:t xml:space="preserve">Теоретико-множественные понятия. </w:t>
      </w:r>
      <w:r>
        <w:rPr/>
        <w:t xml:space="preserve">Множество, элемент множества. Стандартные обозначения числовых множеств. </w:t>
      </w:r>
    </w:p>
    <w:p>
      <w:pPr>
        <w:pStyle w:val="Style17"/>
        <w:spacing w:before="182" w:after="0"/>
        <w:ind w:right="15" w:hanging="0"/>
        <w:jc w:val="center"/>
        <w:rPr>
          <w:i/>
          <w:i/>
          <w:iCs/>
          <w:w w:val="105"/>
        </w:rPr>
      </w:pPr>
      <w:r>
        <w:rPr>
          <w:i/>
          <w:iCs/>
          <w:w w:val="105"/>
        </w:rPr>
      </w:r>
    </w:p>
    <w:p>
      <w:pPr>
        <w:pStyle w:val="Style17"/>
        <w:spacing w:before="182" w:after="0"/>
        <w:ind w:right="15" w:hanging="0"/>
        <w:jc w:val="center"/>
        <w:rPr>
          <w:w w:val="105"/>
        </w:rPr>
      </w:pPr>
      <w:r>
        <w:rPr>
          <w:w w:val="105"/>
        </w:rPr>
        <w:t xml:space="preserve">МАТЕМАТИКА В ИСТОРИЧЕСКОМ РАЗВИТИИ </w:t>
      </w:r>
    </w:p>
    <w:p>
      <w:pPr>
        <w:pStyle w:val="Style17"/>
        <w:spacing w:before="91" w:after="0"/>
        <w:ind w:left="4" w:firstLine="563"/>
        <w:jc w:val="both"/>
        <w:rPr/>
      </w:pPr>
      <w:r>
        <w:rPr/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 </w:t>
      </w:r>
    </w:p>
    <w:p>
      <w:pPr>
        <w:pStyle w:val="Style17"/>
        <w:ind w:left="4" w:right="9" w:firstLine="563"/>
        <w:jc w:val="both"/>
        <w:rPr/>
      </w:pPr>
      <w:r>
        <w:rPr/>
        <w:t xml:space="preserve">Зарождение алгебры в недрах арифметики. Ал - Хорезми. Рождение буквенной символики. П. Ферма, Ф. Виет, Р. Декар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160"/>
        <w:gridCol w:w="22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ав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4 нед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одним неизвест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виде самостоятельных работ, письменных тестов, математических диктантов, устных и письменных опросов по теме урока, контрольных работ по разделам учебник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контрольных работ - 7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8"/>
        <w:gridCol w:w="992"/>
        <w:gridCol w:w="1622"/>
        <w:gridCol w:w="1800"/>
        <w:gridCol w:w="1709"/>
        <w:gridCol w:w="2431"/>
        <w:gridCol w:w="3597"/>
        <w:gridCol w:w="2034"/>
      </w:tblGrid>
      <w:tr>
        <w:trPr>
          <w:trHeight w:val="163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йствительные числа (18 ч)</w:t>
            </w:r>
          </w:p>
        </w:tc>
      </w:tr>
      <w:tr>
        <w:trPr>
          <w:trHeight w:val="94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( 5 ч 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действия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включает в себя понятие натуральных чисел? Каковы признаки делимости? Как выполнять сложение, вычитание, умножение и деление многозначных чисел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о натуральных чисел, деление нацело, делитель, признаки дел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т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о натуральных чисел и действиях с ни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делим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вычисления, применяя признаки делимост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 контроле способа реш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тартовой мотивации к обучени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тепень числа? Что такое основание и показатель степени? Как записать число в виде произведения степене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числа, основание степени, показатель степени, произведение в виде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ень, основание степени, показатель степе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водить числа в степень, заполнять и оформлять таблицы степеней, представлять число в виде произведения степен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ить умножение степеней с одинаковыми основаниями? Как выполнить умножение степеней с одинаковыми показателям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, произведение степеней с одинаковыми основаниями, произведение степеней с одинаковыми показател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9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ойствами степен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Spacing"/>
              <w:ind w:left="-17" w:right="-108" w:firstLine="9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значения сложных выражений со степенями, применяя свойства степен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и последовательность действ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водить анализ способов решения задачи с точки зрения их рациональности и экономич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цели и функции участников, способы взаимодейств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желанию приобретать новые знания, ум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и составные чис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остые и составные числа? Как определить, является ли число простым или составным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оставные числа, множество натуральных чис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9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ого и составного чис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Сформул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ему о простых числах.</w:t>
            </w:r>
          </w:p>
          <w:p>
            <w:pPr>
              <w:pStyle w:val="NoSpacing"/>
              <w:ind w:left="-17" w:right="-108" w:firstLine="9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ростые и составные числа, приводить примеры простых и составных чисе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желания приобретать новые знания, умения, совершенствовать имеющиес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туральных чисел на простые мно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разложение на простые множители? Как разложить число на простые множител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на простые множители, основная теорема арифме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9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ложения на простые множите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Сформул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ую теорему арифмети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кладывать числа на простые множит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выполнения заданий совместно с учите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ередавать содержание в сжатом (развернутом) вид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лушать и слышать собеседника, вступать с ним в учебный ди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84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 ( 4 ч 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 Конечные десятич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рациональное число? Каково основное свойство дроби? Что такое несократимая дробь?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число, обыкновенная дробь, числитель и знаменатель дроби, несократимая дробь,  десятичное разложение дро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циональные числа, десятичное разложение дроби, конечная десятичная дроб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кращать дроби, проверять несократимость дроби, записывать любое рациональное число в виде конечной десятичной дроби и наоборо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и формулировать пробле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строить логические цепочки рассу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евых установок учебной деятельност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ожение обыкновенной дроби в конечную десятичную дроб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конечная десятичная дробь? как разложить обыкновенную дробь в конечную десятичную дробь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ая десятичная дробь, обыкновенная несократимая дроб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ртикальные уг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на практике свойство вертикальных углов с доказательством, изображать вертикальные углы, находить на рисунке вертикальные углы, решать простейшие задачи по тем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 в составе группы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десятич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такое периодическая десятичная дробь, период дроби? Как представить обыкновенную дробь в виде периодической дроби? Как подобрать обыкновенную дробь, равную периодическо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конечная периодическая десятичная дробь, период дро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иодической дроби. периодом дро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обыкновенную дробь в виде периодической дроби, подбирать обыкновенную дробь, равную периодическо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: обнаруживать и формулировать учебную проблему совместно с учителем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ступать в диалог, участвовать в коллективном обсуждении пробл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ое разложение рациональных чис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ять действия с рациональными числами? Как записывать рациональные числа в виде периодических дробе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о целых чисел, множество рациональных чис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рациональные числа, выполнять арифметические действия с ними, записывать рациональные числа в виде периодических дроб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137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 ( 9 ч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иррациональное число? Как доказать иррациональность чисел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конечная десятичная непериодическая дробь, рациональные и иррациональные чис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ррациональное числ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иррациональность чисел, классифицировать числа по заданным множества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ередавать содержание в сжатом (развернутом) вид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адекватно использовать речевые средства для дискуссии и аргументации своей пози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15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ействитель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действительное число? Что такое абсолютная величина (модуль)?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ые, рациональные и иррациональные числа, бесконечная десятичная дробь, разряд числа, противоположные числа, абсолютная величина (модуль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тельное число, абсолютная величина (модул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абсолютную величину числа, определять противоположные числа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бирать смысловые единицы текста 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лушать и слышать собеседника, вступать с ним в учебный ди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желания осваивать новые виды деятельности, участвовать в творческом, созидательном процессе </w:t>
            </w:r>
          </w:p>
        </w:tc>
      </w:tr>
      <w:tr>
        <w:trPr>
          <w:trHeight w:val="15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йствительных чис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равнивать действительные числа? Как определить верность неравенства, не выполняя вычисл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конечная десятичная дробь, разряд числа, абсолютная велич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сравнения действительных чис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верность неравенства, не выполняя вычислений; сравнивать числ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оставлять план выполнения заданий совместно с учите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елать предположения об информации, которая нужна для решения предметной учебной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желанию приобретать новые знания, умения</w:t>
            </w:r>
          </w:p>
        </w:tc>
      </w:tr>
      <w:tr>
        <w:trPr>
          <w:trHeight w:val="10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действи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основные свойства действительных чисел? Как проверить верность равенства и неравенства с их помощью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равенства действительных чисел, свойства неравенств, обратное число, взаимообратные чис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я о свойствах чис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ять верность равенства и неравенства с помощью основных свойств действительных чисе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дставлять конкретное содержание и сообщать его в письменной и устн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ия своих трудностей и стремления к их преодолению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лижения чис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иближение чисел? Как найти приближение числа с избытком, с недостатком? Как найти приближение с заданной точностью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ие числа, приближение с недостатком, приближение с избытком, округление чисел, значащая циф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иближенным значением по недостатку, по избытку, при округлении чис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ния о приближенном значении по недостатку, по избытку, округлении чисел при решении учебных зада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ге с учителем совершенствовать критерии оценки и пользоваться ими в ходе оценки и самооценк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поставлять и отбирать информацию, полученную из разных источ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требности приобретения мотивации к процессу образования</w:t>
            </w:r>
          </w:p>
        </w:tc>
      </w:tr>
      <w:tr>
        <w:trPr>
          <w:trHeight w:val="11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длина отрезка? Как можно измерять отрезки? Как измерять отрезок единичным отрезком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отрезка, единичный отрезок, единичный отрез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а глаз параметры предметов, измерять отрезок единичным отрезко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наруживать и формулировать учебную проблему совместно с учителем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ступать в диалог с учителем, участвовать в коллективном обсуждении пробл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1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о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координатная ось? Как начертить координатную ось с заданным единичным отрезком? Как отмечать точки на координатной ос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, начальная точка, единичный отрезок, положительная, отрицательная полуось, координата точ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числа на числовой прямо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являть особенности (качества, признаки) разных объектов в процессе их рассматривания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</w:tr>
      <w:tr>
        <w:trPr>
          <w:trHeight w:val="1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Действительные чи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й теме «Действительные числа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есконечная десятичная непериодическая дробь, рациональные и иррациональные числа, разряд числа, абсолютная величина, период числа, свойства неравенств, приближение с недостатком и с избытком, длина отрезка, координатная ось, взаимообратные чис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тический материал, изученный на предыдущих уроках,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История действительных чис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изводить само- и взаимодиагностику результатов изученной темы? Как возникло понятие множества действительных чисел?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облемные зоны в изученной теме и проектировать способы их воспол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смысловые единицы текста 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163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Алгебраические выражения ( 60 ч)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члены (8 ч.)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вы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значение числового выражения? Как записать числовое выражение по словесной формулировке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выражение, значение числового выра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словое выражение, значение числового вы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значение числового выражения при решении текстовых зада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буквенное выражение? Как записать буквенное выражение по словесной формулировке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енное выражение, алгебраическое выражение, перем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уквенного выра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числовые подстановки в буквенные выражения и находить числовые значен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носить коррективы и дополнения в составленные пл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смысловые единицы текста 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работы по алгоритму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дно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одночлен? Каковы свойства одночленов? Как упростить запись одночлена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член, нулевой одночлен, равные одночле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ночлен, нулевой одночле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одночлен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числовую и буквенную часть одночлена, упрощать запись одночле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216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выполнения задач; решения проблем творческого и поискового характера;</w:t>
            </w:r>
          </w:p>
          <w:p>
            <w:pPr>
              <w:pStyle w:val="NoSpacing"/>
              <w:ind w:left="-17" w:right="-216" w:firstLine="17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образовывать модели с целью выявления общих законов, определяющих предметную область;</w:t>
            </w:r>
          </w:p>
          <w:p>
            <w:pPr>
              <w:pStyle w:val="NoSpacing"/>
              <w:ind w:left="-17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пределять цели и функции участников, способы взаимодейств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е одночлен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тепень одночлена? Каковы свойства степеней? Каковы свойства многочленов? Что такое противоположные одночлены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одночленов, степень одночлена, основание, показатель степени, свойства степеней, противоположные одночле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умножения степени одной и той же переменной, возведения в степень переменной, свойства одночлен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одночлен, противоположный данному, упрощать запись одночленов, используя степ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216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учебной деятельности с помощью учителя и самостоятельно, искать средства ее осуществления;</w:t>
            </w:r>
          </w:p>
          <w:p>
            <w:pPr>
              <w:pStyle w:val="NoSpacing"/>
              <w:ind w:left="-17" w:right="-216" w:firstLine="17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здавать структуру взаимосвязей смысловых единиц текста;</w:t>
            </w:r>
          </w:p>
          <w:p>
            <w:pPr>
              <w:pStyle w:val="NoSpacing"/>
              <w:ind w:left="-17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аргументировать свою точку зрения, спорить и отстаивать свою позицию невраждебным для оппонентов способ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произведения одночл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менять правила умножения одночленов и возводить одночлен? Как представить данный одночлен в виде квадрата или куба  другого одночлена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одночленов, степень одночлена, основание, показатель степени, свойства степеней, противоположные одночле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умножения одночленов и возводить одночлен в степень для упрощения выражений; представлять данный одночлен в виде квадрата или куба другого одночле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менять термины определения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планировать общие способы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ый вид одночле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одночлен стандартного вида?   Что такое коэффициент и степень одночлена стандартного вида? Как привести одночлен к стандартному виду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ный вид одночлена, коэффициент одноч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дночлена стандартного вид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ывать коэффициент и степень одночлена, записанного в стандартном виде, приводить одночлены к стандартному вид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последовательность промежуточных целей с учетом конечного результата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обобщенный смысл и формальную структуру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одночлен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одобные одночлены? Как вычислить сумму и разность подобных одночленов?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ные одночлены,  сумма и разность подобных одночленов, приведение подобных одночленов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обные одночле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подобные одночлены среди приведенных, вычислять сумму и разность подобных одночленов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216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уществлять пошаговый и итоговый контроль по результату;</w:t>
            </w:r>
          </w:p>
          <w:p>
            <w:pPr>
              <w:pStyle w:val="NoSpacing"/>
              <w:ind w:left="-17" w:right="-216" w:firstLine="17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ind w:left="-17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нравственно-этичес-кого оценивания усваиваемого материала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ные одночле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вести подобные одночлены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ные одночлены,  сумма и разность подобных одночленов, приведение подобных одночле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подобные одночлены среди приведенных, вычислять сумму и разность подобных одночле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ереводить конфликтную ситуацию в логический план и разрешать ее как задачу через анализ услов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евых установок учебной деятельности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(15 ч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ногочлен? Что такое члены многочлена? Как выписать члены многочлена по заданному правилу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член, член многочлена, одночлен, нулевой многочле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многочлене, полином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ногочленов, выписывать члены многочлена по заданному правил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ногочл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свойства многочленов? Как применять свойства многочленов к упрощению выражения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член, свойства многочле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а многочлен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йства многочленов к упрощению выражений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смысловые единицы текста 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ы стандартного вид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ногочлен стандартного вида? Как привести сложный многочлен к стандартному виду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ный вид многочлена, двучлен, трехчлен, степень ненулевого многоч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огочлена стандартного ви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ить сложный многочлен к стандартному виду, определять степень многочлен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 стандартного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вести сложный многочлен к стандартному виду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ный вид многочлена, двучлен, трехчлен, степень ненулевого многоч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ить сложный многочлен к стандартному виду, определять степень многочлен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желания осознавать свои трудности и стремиться к их преодолению</w:t>
            </w:r>
          </w:p>
        </w:tc>
      </w:tr>
      <w:tr>
        <w:trPr>
          <w:trHeight w:val="17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правила раскрытия скобок, заключения в скобки? Как преобразовать выражение в многочлен стандартного вида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многочленов, разность многочленов, раскрытие скобок, заключение в скоб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раскрытия скобок, правило заключения в скоб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сумму и разность многочленов, раскрывать скобки, преобразовывать выражение в многочлен стандартного вид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дела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вигать и обосновывать гипотезы, предлагать способы их провер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нравственно-этического оценивания усваив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ять действия с многочленам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многочленов, разность многочленов, раскрытие скобок, заключение в скоб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сумму и разность многочленов, раскрывать скобки, преобразовывать выражение в многочлен стандартного вид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смысловые единицы текста 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ить умножение одночлена на многочлен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одночлена и многочлена, вынесение за скобки общего множителя, противоположные одночле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одночлена на многочлен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множение одночлена на многочлен, выносить за скобки общий множит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чинно-следственные связи; строить логические цепочки рассу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весомость приводимых рассужд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звивать способность с помощью вопросов добывать недостающую информацию; слушать и слышать друг друг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требности приобретения мотивации к процессу образова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ить умножение одночлена на многочлен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одночлена и многочлена, вынесение за скобки общего множителя, противоположные одночле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одночлена на многочлен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множение одночлена на многочлен, выносить за скобки общий множит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и осознавать то, что уже усвоено и что еще подлежит усвоению, осознавать качество и уровень усво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обобщенн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и формальную структуру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ланировать общие способы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контролировать процесс и результат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ить умножение многочленов? Как разложить многочлен на множител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многочленов, стандартный вид многочлена, разложение многочлена на множ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многочлен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множение многочленов, раскладывать многочлен на множит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выполнения задач;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образовывать модели с целью выявления общих законов, определяющих предметную облас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цели и функции участников, способы взаимодейств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желания осознавать свои трудности и стремиться к их преодолению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ить умножение многочленов? Как разложить многочлен на множител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многочленов, стандартный вид многочлена, разложение многочлена на множ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множение многочленов, раскладывать многочлен на множите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цель учебной деятельности с помощью учителя и самостоятельно, искать средства ее осущест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здавать структуру взаимосвязей смысловых единиц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зывают целым выражением? Как преобразовать целое выражение в многочлен стандартного вида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ое выражение, упрощение выра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елого выра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ощать выражения, преобразовывать в многочлен стандартного вида, определять его степен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количественные характеристики объектов, заданные слов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мениваться знаниями между членами группы для принятия эффективных совместных действ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целого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числовое выражение целого выражения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значение целого выра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ять значение числового выражения, предварительно упростив целое выраж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и осознавать то, что уже усвоено и что еще подлежит усвоению, осознавать качество и уровень усво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обобщенн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и формальную структуру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ланировать общие способы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контролиро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целого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числовое выражение целого выражения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значение целого выра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ять значение числового выражения, предварительно упростив целое выраж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дставлять конкретное содержание и сообщать его в письменной и устн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контролировать процесс и результат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е равенство цел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тождество? Что такое тождественно равные выражения? Как доказать тождество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дество, тождественное равен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пределе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ждества, тождественно равных выра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простейшие тожде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ознавать качество и уровень усво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выводить следствия из имеющихся в условии задачи данны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«Многочле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й теме «Многочле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ногочлен, одночлен, свойства многочлена, стандартный вид, сумма, разность многочленов, произведение одночлена и многочлена, вынесение за скобки общего множителя, произведение многочленов, разложение многочлена на множители, числовое значение целого выражения, тождество, тождественное равен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тический материал, изученный на предыдущих уроках,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 (14 ч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Квадрат су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изводить самодиагностику результатов изученной темы? Какова формула квадрата суммы? Как преобразовывать в многочлен стандартного вида с помощью этой формулы? Как представлять многочлен в виде квадрата суммы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квадрата су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облемные зоны в изученной теме и проектировать способы их восполн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у квадрата сумм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ить формулу квадрата суммы; преобразовывать в многочлен стандартного вида с помощью этой формулы, представлять многочлен в виде квадрата сум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условия и требования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ганизовывать учебное взаимодействие в группе, строить конструктивные взаимоотношения со сверстник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едставлять многочлен в виде квадрата суммы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квадрата су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в многочлен стандартного вида с помощью этой формулы, представлять многочлен в виде квадрата сум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ражать структуру задачи разными средств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формлять мысли в устной и письменной речи с учетом речевых ситу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желания приобретать новые знания, ум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раз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а формула квадрата разности? Как преобразовывать в многочлен стандартного вида с помощью этой формулы? Как представлять многочлен в виде квадрата разност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квадрата раз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у квадрата разн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ить формулу квадрата разности; преобразовывать в многочлен стандартного вида с помощью этой формулы, представлять многочлен в виде квадрата раз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раз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использовать формулы разности для упрощения выраж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квадрата раз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формулу  квадрата разности для упрощения выраж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декватно оценивать свои достижения, осознавать возникающие трудности, искать их причины и пути преодо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нализировать объект, выделяя существенные и несущественные признак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контролировать действия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лного квад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о правило выделения полного квадрата? Как применять правило полного квадрата к доказательству неравенств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полного квадрата, многочлен второй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ом выделения полного квадра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полный квадрат из многочлена, доказывать верность неравенст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смысловые единицы текста</w:t>
              <w:br/>
              <w:t>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меть с достаточной полнотой и точностью выражать свои мысли с задачами и условиями коммун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своей деятельности в составе группы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а формула разности квадратов? Как упростить выражение с помощью формулы разности квадратов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зности квадра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у разности квадрат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ить формулу разности квадратов; упрощать выражения с помощью формулы разности квадрат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поставлять и отбирать информацию, полученную из разных источ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нимать возможность существования различных точек зрения, не совпадающих с собственной; критично относиться к своему мне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простить выражение с помощью формулы разности квадратов? Как разложить многочлен на множители  с помощью формулы разности квадратов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зности квадра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ладывать многочлен на множители, упрощать выражение с помощью формулы разности квадрат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ражать структуру задачи разными средств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формлять мысли в устной и письменной речи с учетом речевых ситу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желания приобретать новые знания, ум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убов.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а формула суммы кубов? Как применять формулу суммы кубов?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суммы кубов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формулой суммы куб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ывать полные и неполные квадраты разности; записывать выражение в виде многочлена; представлять выражение в виде степени с показателем 3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а формула разности кубов? Как записать выражение в виде многочлена с помощью формулы разности кубов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зности куб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формулой разности куб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и читать формулу разности кубов; записывать выражение в виде многочлена; представлять выражение в виде степени с показателем 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сокращенного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менять формулы сокращенного умножения к преобразованию выраж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окращенного умно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бластью применения формул сокращенного умно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выражение в многочлен, упрощать выра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сокращенного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менять формулы сокращенного умножения к преобразованию выраж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окращенного умно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бластью применения формул сокращенного умно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выражение в многочлен, упрощать выра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, сравн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кие методы разложения многочлена на множители существуют? Как применять их к разложению многочлена на множител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за скобки общего  множителя, формулы сокращенного умножения, выделение полного квадрата, группировка членов многоч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риемами разложения многочлена на множител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разложение многочленов на множители с помощью комбинации изученных прием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выполнения задач;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и отбирать информацию, полученную из разных источников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являть уважительное отношение к партнерам, к личности друг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своей деятельности в составе группы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кие методы разложения многочлена на множители существуют? Как применять их к разложению многочлена на множител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 за скобки общего  множителя, формулы сокращенного умножения, выделение полного квадрата, группировка членов многоч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разложение многочленов на множители с помощью комбинации изученных приемов для упрощения вычислений, выбирать наиболее рациональный способ разложения многочлена на множит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ть по составленному плану; использовать его наряду с основными и дополнительными средств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создавать алгоритмы деятельности при решении проблем творческого и поискового характе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оявлять учиться управлять поведением партнера – убеждать его, контролировать, корректировать и оценивать его действ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 «Формулы сокращенного умно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й теме «Формулы сокращенного умнож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окращенного умножения, полный квадрат, многочлен второй и третьей степеней, вынесение за скобки общего множителя, разложение многочлена на множ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тический материал, изученный на предыдущих уроках,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дроби (16 ч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Алгебраические дроби и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научиться производить само- и взаимодиагностику результатов изученной темы? Что такое алгебраическая дробь? Каковы ее свойства? Как составить алгебраическую дробь из данных выражений?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ическая дробь, основное свойство алгебраической дроби, сокращение дро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облемные зоны в изученной теме и проектировать способы их восполн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лгебраической дроб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ее основными свойств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алгебраические дроби из данных выражений, записывать алгебраическую дробь в виде многочлена, сокращать дроб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 диалоге с учителем совершенствовать критерии оценки и пользоваться ими в ходе оценки и само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чинно-следствен-</w:t>
              <w:br/>
              <w:t>ные связ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брать на себя инициативу в организации совместного действ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дроби и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оставить алгебраическую дробь из данных выражений? Как записать  алгебраическую дробь в виде многочлена? Как сокращать алгебраические дроб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ическая дробь, основное свойство алгебраической дроби, сокращение дро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алгебраические дроби из данных выражений, записывать алгебраическую дробь в виде многочлена, сокращать дроб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выполнения задач;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уществлять поиск и выделение необходимой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зглянуть на ситуацию с иной позиции и договориться с людьми иных позиц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ознания своих трудностей и стремления к их преодолению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дроби и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окращать алгебраические дроб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ическая дробь, основное свойство алгебраической дроби, сокращение дро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алгебраические дроби из данных выражений, записывать алгебраическую дробь в виде многочлена, сокращать дроб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алгебраических дробей  к общему знамена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к приводить обыкновенные и алгебраические дроби к общему знаменателю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знаменатель, приведение к общему знаменат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ом приведения дробей к общему знаменател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пары алгебраических дробей к дроби с одинаковыми знаменателя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выполнения заданий совместно с учите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ражать структуру задачи разными средствами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алгебраических дробей  к общему знамена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к приводить обыкновенные и алгебраические дроби к общему знаменателю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знаменатель, приведение к общему знаменат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пары алгебраических дробей к дроби с одинаковыми знаменателя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алгебраических дробей  к общему знамена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к приводить обыкновенные и алгебраические дроби к общему знаменателю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знаменатель, приведение к общему знаменат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дения алгебраических дробей к общему знамен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алгебраическими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кладывать и вычитать алгебраические дроб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, вычитание алгебраических дробей, приведение дробей к общему знаменат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адывать и вычитать алгебраические дроб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цель учебной деятельности, осуществлять поиск ее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алгебраическими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кладывать и вычитать алгебраические дроб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, вычитание алгебраических дробей, приведение дробей к общему знаменат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адывать и вычитать алгебраические дроб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выполнения задач;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уществлять поиск и выделение необходимой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зглянуть на ситуацию с иной позиции и договориться с людьми иных позиц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ознания своих трудностей и стремления к их преодолению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алгебраическими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множать алгебраические дроб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арифметических дроб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ать алгебраические дроб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алгебраическими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лить алгебраические дроб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арифметических дроб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ать и делить алгебраические дроб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познавательн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рациональное выражение? Как преобразовывать рациональные выражения, используя все действия с алгебраическими дробям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выражение, упрощение выра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ционального вы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еобразования рациональных выражений, используя все действия с алгебраическими дробя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полнять учебные задачи, не имеющие однозначного реш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важительно относиться к позиции друг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желания приобретать новые знания, ум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еобразовывать рациональные выражения, используя все действия с алгебраическими дробям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выражение, упрощение выра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еобразования рациональных выражений, используя все действия с алгебраическими дробя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чинно-следственные связ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полнять различные роли в группе, сотрудничать в совместном решении зада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к самооценке своих действий, поступков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рационального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числовое значение рационального выражения? Как найти значение числового выражения?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значение рационального выражения, существование дро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слового выражения рационального вы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значения, при которых дробь равна нулю, при которых дробь не существует, упрощать рациональное выраж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двосхищать результат и уровень усвоения (отвечать на вопрос «какой будет  результат?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елать предположения об информации, которая нужна для решения учебной зада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рационального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значение числового выражения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значение рационального выражения, существование дро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алгоритм вычислений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значения, при которых дробь равна нулю, при которых дробь не существует, упрощать рациональное выраж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двосхищать временные характеристики достижения результата (отвечать на вопрос «когда будет результат?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основную и второстепенную информа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формлять мысли в устной и письменной речи с учетом речевых ситу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своей деятельности в составе группы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е равенство рациональн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значит тождественное равенство рациональных выражений? Как доказывать тождества?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дество, тождественное равен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ждество, тождественно равные рациональные вы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простейшие тожде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left="-17"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уществлять синтез как составление целого из частей;</w:t>
            </w:r>
          </w:p>
          <w:p>
            <w:pPr>
              <w:pStyle w:val="NoSpacing"/>
              <w:ind w:left="-17"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уметь 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4 по теме «Алгебраические дро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й теме «Алгебраические дроб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ическая дробь, основное свойство алгебраической дроби, приведение дробей к общему знаменателю, сокращение дроби, действия с алгебраическими дробями, рациональное выражение, тождество, тождественное равен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тический материал, изученный на предыдущих уроках,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 ( 7 ч 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ой контрольной работы. Понятие степени с цел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изводить самодиагностику результатов изученной темы? Что такое степень с целым показателем? Каковы свойства степене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с целым показателем,  основание степени, показатель степени, свойства степен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ень с целым показателем, основание степени, показатель степ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водить числа в степень с целым показателем, оформлять таблицы, представлять выражение в виде степени с целым показателе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 в зависимости от конкретных условий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являть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свойства степеней с целым показателем? Как применять свойства степеней к преобразованию выраж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степени, степень произведения, степень частн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умножения и деления степеней с одинаковым показателем, возведения степени в степен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войства степеней для упрощения числовых и алгебраических выраж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создавать алгоритмы деятельности при решении проблем творческого и поискового характе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свойства степеней с целым показателем? Как применять свойства степеней к преобразованию выраж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степени, степень произведения, степень частн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умножения и деления степеней с одинаковым показателем, возведения степени в степен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войства степеней для упрощения числовых и алгебраических выраж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создавать алгоритмы деятельности при решении проблем творческого и поискового характе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значит стандартный вид положительного числа? Как записать число в стандартном виде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ный вид чис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тандартным видом положительного числа, порядком чисел, записью чисел в стандартной форм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я о стандартном виде положительного числа, порядке чисел, записи чисел в стандартной форме при выполнении зад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желания осознавать свои трудности и стремиться к их преодолению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свойства степеней с целым показателем? Как применять свойства степеней к преобразованию выраж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степени, степень произведения, степень частн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умножения и деления степеней с одинаковым показателем, возведения степени в степен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войства степеней для упрощения числовых и алгебраических выраж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создавать алгоритмы деятельности при решении проблем творческого и поискового характе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ять преобразование рациональных выраж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выражение, упрощение рациональных выраж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еобразование рационального выражения для его упрощ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 в составе группы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5 по теме «Степень с целым показател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й теме «Степень с целым показателе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с целым показателем, свойства степеней, стандартный вид числа, рациональные выражения, упрощение рациональных выраже ний, делимость многочле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тический материал, изученный на предыдущих уроках,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163" w:hRule="atLeast"/>
        </w:trPr>
        <w:tc>
          <w:tcPr>
            <w:tcW w:w="15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Линейные уравнения (18 ч.)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уравнения с одним неизвестным (6 ч.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контрольной работы. Уравнения первой степени с одним неизвес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уравнение первой степени с одним неизвестным? Что такое корень уравнения? Что значит решить уравнение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 первой степени с одним неизвестным, общий вид уравнения, решение уравнения, корень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сновными понятиями данной тем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уравнение первой степени с одним неизвестным по его коэффициентам, решать простейшие урав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отношения к учению, познавательн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уравнения с одним неизвестны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линейное уравнение с одним неизвестным? Что значит равносильные уравнения? Как решать линейные уравнения с одним неизвестным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уравнения с одним неизвестным, равносильные уравнения, члены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нейного уравнения с одним неизвестным, равносильных уравн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линейные уравнения с одним неизвестны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условия и требования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ганизовывать учебное взаимодействие в группе, строить конструктивные взаимоотношения со сверстник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 с одним неизвес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линейные уравнения с одним неизвестным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е уравнение, решение линейного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еизвестный компонент, решать линейные уравнения с одним неизвестны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 с одним неизвес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линейные уравнения с одним неизвестным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е уравнение, решение линейного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еизвестный компонент, решать линейные уравнения с одним неизвестны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линей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текстовые задачи с помощью линейных уравн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е уравнение, решение линейного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математическую модель реальной ситуации, решать текстовые задачи с помощью линейных уравн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декватно оценивать свои достижения, осознавать возникающие трудности, искать их причины и пути преодо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нализировать объект, выделяя существенные и несущественные признак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контролировать действия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линей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текстовые задачи с помощью линейных уравн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е уравнение, решение линейного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текстовые задачи с помощью линейных уравн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смысловые единицы текста</w:t>
              <w:br/>
              <w:t>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меть с достаточной полнотой и точностью выражать свои мысли с задачами и условиями коммун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своей деятельности в составе группы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( 12 ч 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я первой степени с двумя неизвес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такое уравнение первой степени с двумя переменными? Как выражать одну переменную через другую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авнение первой степени с двумя переменными, коэффициент при неизвестном, свободный член, решение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м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авнения первой степени с двумя неизвестны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ставлять уравнения с заданными коэффициентами, определять, является ли пара чисел решением уравнения, выражать одну переменную через другу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ередавать основное содержание в сжатом, выборочном или развернутом вид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лушать и слышать собеседника, вступать с ним в учебный ди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я нравственно-этического оценивания усваиваемого материала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двух уравнений первой степени с двумя неизвес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такое система двух уравнений первой степени с двумя переменными? Как определить, является ли пара чисел решением системы уравн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уравнений с двумя переменными, решение системы, пропорциональные коэффициенты, непропорциональные коэффициен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авнений, решение системы уравн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, является ли пара чисел решением системы уравн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личат способ и результат 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нтролировать действие партн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 под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применять способ подстановки к решению систем уравн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уравнений с двумя переменными, решение системы, способ подстанов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системы двух линейных уравнений методом подстанов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ставлять план выполнения заданий совместно с учител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ередавать содержание в сжатом (развернутом) вид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лушать и слышать собеседника, вступать с ним в учебный ди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од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применять способ подстановки к решению систем уравн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уравнений с двумя переменными, решение системы, способ подстанов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системы двух линейных уравнений методом подстанов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ставлять план выполнения заданий совместно с учител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ередавать содержание в сжатом (развернутом) вид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лушать и слышать собеседника, вступать с ним в учебный ди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 уравнивания коэффициен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значит решить системы уравнений методом уравнивания коэффициентов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уравнений с двумя переменными, решение системы, способ сложения (уравнивания коэффициент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знакоми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горитмом решения системы линейных уравнений методом уравнивания коэффициентов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системы двух линейных уравнений методом уравнивания коэффициентов по алгоритм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способности к волевому усилию  в преодолении препятствий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уравнивания коэффици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применять способ уравнивания коэффициентов к решению систем уравн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уравнений с двумя переменными, решение системы, способ сло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системы двух линейных уравнений методом уравнивания коэффициент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уравнений и систем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уравнения называют равносильными? Какие системы уравнений называют равносильными? Как определить равносильность уравнений и систем уравнений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авнений с двумя переменными, решение системы, равносильные у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вносильности уравнений и систем уравн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равносильность уравнений и систем уравн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цель учебной деятельности, осуществлять поиск ее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истем двух линейных уравнений с двумя неизвес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решить систему уравнений с двумя неизвестны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уравнений с двумя переменными, решение системы, способ сложения, способ подстанов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ирать оптимальный способ решения системы уравнений с двумя неизвестными  и решать и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истем двух линейных уравнений с двумя неизвес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ить систему уравнений с двумя неизвестным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авнений с двумя переменными, решение системы, способ сложения, способ подстанов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оптимальный способ решения системы уравнений с двумя неизвестными  и решать и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, сравн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ри помощи систем уравнений перво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текстовые задачи при помощи систем уравнений первой степен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авнений с двумя переменными, решение сист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" w:right="-108" w:hanging="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истемы уравнений с двумя неизвестными при решении зада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иентироваться на разнообразие способов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ри помощи систем уравнений перво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текстовые задачи при помощи систем уравнений первой степен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авнений с двумя переменными, решение сист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" w:right="-108" w:hanging="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истемы уравнений с двумя неизвестными при решении зада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цель учебной деятельности, осуществлять поиск ее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6 по теме «Линейные урав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й теме «Линейные уравн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уравнения, решение линейных уравнений с одним неизвестным, системы линейных уравнений, решение систем уравнений с двумя неизвестны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зученный теоретический материал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 ч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Действительные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изводить само- и взаимодиагностику результатов изученной темы? Как закрепить изученный материал по теме «Действительные числа»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материал по теме «Действительные чис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облемные зоны в изученном материал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смысловые единицы текста</w:t>
              <w:br/>
              <w:t>и устанавливать отношения между ни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ие вы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акрепить изученный материал по теме «Алгебраические выражения»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материал по теме «Алгебраические выраж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облемные зоны в изученном материал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к волевому усилию  в преодолении препятствий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акрепить изученный материал по теме «Алгебраические выражения»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материал по теме «Алгебраические выраж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облемные зоны в изученном материал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цель учебной деятельности, осуществлять поиск ее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с целым показател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акрепить изученный материал по теме «Степень с целым показателем»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материал по теме «Степень с целым показателе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проблемные зоны в изученном материал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ывать правило в планировании и контроле способа решения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, сравн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м материале за курс алгебры 7 кла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материал, изученный в курсе алгебры 7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зученный теоретический материал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ind w:left="720" w:right="17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тоговой контрольной работы.  История алгебраической символ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проектировать индивидуальный маршрут восполнения проблемных зон в изученном в течение всего курса алгебры 7 класса. Как создавалась алгебраическая символика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материал за курс алгебры 7 класса, история алгебраической симво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08" w:firstLine="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тический материал, изученный за курс 7 класса, на практи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ind w:right="-36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бирать наиболее эффективные способы решения задачи;</w:t>
            </w:r>
          </w:p>
          <w:p>
            <w:pPr>
              <w:pStyle w:val="NoSpacing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егулировать собственную деятельность посредством письменной и устной р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нструктажи к основным видам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: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материалы, сборники самостоятельных и контрольных работ;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популярная, справочная, историческая литература;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для учителей;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Таблицы и плакаты по алгебре для 7 класса;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выдающихся математиков;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 единых коллекций ЦОР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: учебник для общеобразовательных организаций/С.М. Никольский, М.К. Потапов, Н.Н. Решетников, А.В. Шевкин. – М.: Просвещение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Сборник рабочих программ. 7-9 классы: пособие для учителей общеобразовательных организаций/ сост. Бурмистрова Т.А. – М.: Просвещение, 201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: учебник для общеобразовательных организаций/С.М. Никольский, М.К. Потапов, Н.Н. Решетников, А.В. Шевкин. – М.: Просвещение, 202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К. Потапов. Алгебра, 7 кл.: дидактические материалы/ М.К. Потапов, А.В. Шевкин– М.: Просвещение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Чулков Алгебра, 7 кл.: тематические тесты/ П.В. Чулков. – М.: Просвещение,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К. Потапов. Алгебра, 7 кл.: методические рекомендации/ М.К. Потапов, А.В. Шевкин– М.: Просвещение, 20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 изучения учебного предмет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7"/>
        <w:spacing w:before="139" w:after="0"/>
        <w:ind w:right="11" w:firstLine="567"/>
        <w:jc w:val="both"/>
        <w:rPr/>
      </w:pPr>
      <w:r>
        <w:rPr/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Style17"/>
        <w:ind w:right="11" w:firstLine="567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;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проектно-исследовательской, творческой и других видах деятельности;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/>
        <w:t xml:space="preserve">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реативность мышления, инициатива, находчивость, активность при решении алгебраических задач;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Style17"/>
        <w:ind w:right="11" w:firstLine="567"/>
        <w:rPr>
          <w:b/>
          <w:b/>
        </w:rPr>
      </w:pPr>
      <w:r>
        <w:rPr>
          <w:b/>
        </w:rPr>
      </w:r>
    </w:p>
    <w:p>
      <w:pPr>
        <w:pStyle w:val="Style17"/>
        <w:ind w:right="11" w:firstLine="567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Style17"/>
        <w:numPr>
          <w:ilvl w:val="0"/>
          <w:numId w:val="6"/>
        </w:numPr>
        <w:ind w:left="567" w:hanging="567"/>
        <w:jc w:val="both"/>
        <w:rPr/>
      </w:pPr>
      <w:r>
        <w:rPr/>
        <w:t xml:space="preserve">умение выбирать наиболее эффективные способы решения учебных и познавательных задач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/>
        <w:t xml:space="preserve">умение осуществлять контроль по результату и по способу действия и вносить необходимые коррективы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/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/>
        <w:t xml:space="preserve">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/>
        <w:t xml:space="preserve">умение создавать и применять модели и схемы для решения учебных и познавательных задач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17"/>
        <w:numPr>
          <w:ilvl w:val="0"/>
          <w:numId w:val="6"/>
        </w:numPr>
        <w:ind w:left="567" w:right="9" w:hanging="567"/>
        <w:jc w:val="both"/>
        <w:rPr/>
      </w:pP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Style17"/>
        <w:numPr>
          <w:ilvl w:val="0"/>
          <w:numId w:val="6"/>
        </w:numPr>
        <w:ind w:left="567" w:right="9" w:hanging="567"/>
        <w:jc w:val="both"/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17"/>
        <w:numPr>
          <w:ilvl w:val="0"/>
          <w:numId w:val="6"/>
        </w:numPr>
        <w:spacing w:before="4" w:after="0"/>
        <w:ind w:left="567" w:right="9" w:hanging="567"/>
        <w:jc w:val="both"/>
        <w:rPr/>
      </w:pPr>
      <w:r>
        <w:rPr/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Style17"/>
        <w:numPr>
          <w:ilvl w:val="0"/>
          <w:numId w:val="6"/>
        </w:numPr>
        <w:spacing w:before="4" w:after="0"/>
        <w:ind w:left="567" w:right="9" w:hanging="567"/>
        <w:jc w:val="both"/>
        <w:rPr/>
      </w:pP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Style17"/>
        <w:numPr>
          <w:ilvl w:val="0"/>
          <w:numId w:val="6"/>
        </w:numPr>
        <w:spacing w:before="4" w:after="0"/>
        <w:ind w:left="567" w:right="9" w:hanging="567"/>
        <w:jc w:val="both"/>
        <w:rPr/>
      </w:pP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Style17"/>
        <w:numPr>
          <w:ilvl w:val="0"/>
          <w:numId w:val="6"/>
        </w:numPr>
        <w:spacing w:before="4" w:after="0"/>
        <w:ind w:left="567" w:right="9" w:hanging="567"/>
        <w:jc w:val="both"/>
        <w:rPr/>
      </w:pP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17"/>
        <w:numPr>
          <w:ilvl w:val="0"/>
          <w:numId w:val="6"/>
        </w:numPr>
        <w:spacing w:before="4" w:after="240"/>
        <w:ind w:left="567" w:right="9" w:hanging="567"/>
        <w:jc w:val="both"/>
        <w:rPr/>
      </w:pPr>
      <w:r>
        <w:rPr/>
        <w:t xml:space="preserve">умение планировать и осуществлять деятельность, направленную на решение задач исследовательского характера. </w:t>
      </w:r>
    </w:p>
    <w:p>
      <w:pPr>
        <w:pStyle w:val="Style17"/>
        <w:ind w:right="11" w:firstLine="567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Style17"/>
        <w:numPr>
          <w:ilvl w:val="0"/>
          <w:numId w:val="4"/>
        </w:numPr>
        <w:ind w:left="567" w:right="9" w:hanging="567"/>
        <w:jc w:val="both"/>
        <w:rPr/>
      </w:pPr>
      <w:r>
        <w:rPr/>
        <w:t xml:space="preserve">умение работать с математическим текстом (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обосновывать суждения, проводить классификацию, доказывать математические утверждения; </w:t>
      </w:r>
    </w:p>
    <w:p>
      <w:pPr>
        <w:pStyle w:val="Style17"/>
        <w:numPr>
          <w:ilvl w:val="0"/>
          <w:numId w:val="4"/>
        </w:numPr>
        <w:spacing w:before="4" w:after="0"/>
        <w:ind w:left="567" w:right="9" w:hanging="567"/>
        <w:jc w:val="both"/>
        <w:rPr/>
      </w:pPr>
      <w:r>
        <w:rPr/>
        <w:t xml:space="preserve">владение базовым понятийным аппаратом: иметь представление о числе, владение символьным языком алгебры; </w:t>
      </w:r>
    </w:p>
    <w:p>
      <w:pPr>
        <w:pStyle w:val="Style17"/>
        <w:numPr>
          <w:ilvl w:val="0"/>
          <w:numId w:val="4"/>
        </w:numPr>
        <w:ind w:left="567" w:right="9" w:hanging="567"/>
        <w:jc w:val="both"/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/>
        <w:t xml:space="preserve">умение пользоваться математическими формулами; </w:t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/>
        <w:t>умение решать линейные уравнения, системы уравнений; применять полученные умения для решения задач из математики, смежных предметов, практи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В результате изучения алгебры в 7 классе обучающиеся</w:t>
      </w:r>
    </w:p>
    <w:p>
      <w:pPr>
        <w:pStyle w:val="Style17"/>
        <w:jc w:val="both"/>
        <w:rPr/>
      </w:pPr>
      <w:r>
        <w:rPr>
          <w:b/>
        </w:rPr>
        <w:t xml:space="preserve">научатся: </w:t>
      </w:r>
    </w:p>
    <w:p>
      <w:pPr>
        <w:pStyle w:val="Style17"/>
        <w:numPr>
          <w:ilvl w:val="0"/>
          <w:numId w:val="3"/>
        </w:numPr>
        <w:ind w:left="993" w:hanging="426"/>
        <w:jc w:val="both"/>
        <w:rPr/>
      </w:pPr>
      <w:r>
        <w:rPr/>
        <w:t xml:space="preserve">понимать особенности десятичной системы счисления; </w:t>
      </w:r>
    </w:p>
    <w:p>
      <w:pPr>
        <w:pStyle w:val="Style17"/>
        <w:numPr>
          <w:ilvl w:val="0"/>
          <w:numId w:val="3"/>
        </w:numPr>
        <w:ind w:left="993" w:right="14" w:hanging="426"/>
        <w:jc w:val="both"/>
        <w:rPr/>
      </w:pPr>
      <w:r>
        <w:rPr/>
        <w:t xml:space="preserve">владеть понятиями, связанными с делимостью натуральных чисел; </w:t>
      </w:r>
    </w:p>
    <w:p>
      <w:pPr>
        <w:pStyle w:val="Style17"/>
        <w:numPr>
          <w:ilvl w:val="0"/>
          <w:numId w:val="3"/>
        </w:numPr>
        <w:ind w:left="993" w:right="14" w:hanging="426"/>
        <w:jc w:val="both"/>
        <w:rPr/>
      </w:pPr>
      <w:r>
        <w:rPr/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Style17"/>
        <w:numPr>
          <w:ilvl w:val="0"/>
          <w:numId w:val="3"/>
        </w:numPr>
        <w:ind w:left="993" w:hanging="426"/>
        <w:jc w:val="both"/>
        <w:rPr/>
      </w:pPr>
      <w:r>
        <w:rPr/>
        <w:t xml:space="preserve">сравнивать и упорядочивать рациональные числа; </w:t>
      </w:r>
    </w:p>
    <w:p>
      <w:pPr>
        <w:pStyle w:val="Style17"/>
        <w:numPr>
          <w:ilvl w:val="0"/>
          <w:numId w:val="3"/>
        </w:numPr>
        <w:spacing w:before="4" w:after="0"/>
        <w:ind w:left="993" w:hanging="426"/>
        <w:jc w:val="both"/>
        <w:rPr/>
      </w:pPr>
      <w:r>
        <w:rPr/>
        <w:t xml:space="preserve">выполнять вычисления с рациональными числами, сочетая устные и письменные приёмы вычислений, применять калькулятор; </w:t>
      </w:r>
    </w:p>
    <w:p>
      <w:pPr>
        <w:pStyle w:val="Style17"/>
        <w:numPr>
          <w:ilvl w:val="0"/>
          <w:numId w:val="3"/>
        </w:numPr>
        <w:ind w:left="993" w:hanging="426"/>
        <w:jc w:val="both"/>
        <w:rPr/>
      </w:pPr>
      <w:r>
        <w:rPr/>
        <w:t xml:space="preserve">использовать начальные представления о множестве действительных чисел; </w:t>
      </w:r>
    </w:p>
    <w:p>
      <w:pPr>
        <w:pStyle w:val="Style17"/>
        <w:numPr>
          <w:ilvl w:val="0"/>
          <w:numId w:val="3"/>
        </w:numPr>
        <w:ind w:left="993" w:hanging="426"/>
        <w:jc w:val="both"/>
        <w:rPr/>
      </w:pPr>
      <w:r>
        <w:rPr/>
        <w:t xml:space="preserve">использовать в ходе решения задач элементарные представления, связанные с приближёнными значениями величин. </w:t>
      </w:r>
    </w:p>
    <w:p>
      <w:pPr>
        <w:pStyle w:val="Style17"/>
        <w:numPr>
          <w:ilvl w:val="0"/>
          <w:numId w:val="3"/>
        </w:numPr>
        <w:spacing w:before="24" w:after="0"/>
        <w:ind w:left="993" w:right="9" w:hanging="426"/>
        <w:jc w:val="both"/>
        <w:rPr/>
      </w:pPr>
      <w:r>
        <w:rPr/>
        <w:t xml:space="preserve">владеть понятиям 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Style17"/>
        <w:numPr>
          <w:ilvl w:val="0"/>
          <w:numId w:val="3"/>
        </w:numPr>
        <w:spacing w:before="19" w:after="0"/>
        <w:ind w:left="993" w:right="9" w:hanging="426"/>
        <w:jc w:val="both"/>
        <w:rPr/>
      </w:pPr>
      <w:r>
        <w:rPr/>
        <w:t xml:space="preserve">выполнять преобразования выражений, содержащих степени с целыми показателями; </w:t>
      </w:r>
    </w:p>
    <w:p>
      <w:pPr>
        <w:pStyle w:val="Style17"/>
        <w:numPr>
          <w:ilvl w:val="0"/>
          <w:numId w:val="3"/>
        </w:numPr>
        <w:spacing w:before="24" w:after="0"/>
        <w:ind w:left="993" w:right="9" w:hanging="426"/>
        <w:jc w:val="both"/>
        <w:rPr/>
      </w:pPr>
      <w:r>
        <w:rPr/>
        <w:t xml:space="preserve">выполня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Style17"/>
        <w:numPr>
          <w:ilvl w:val="0"/>
          <w:numId w:val="3"/>
        </w:numPr>
        <w:spacing w:before="4" w:after="0"/>
        <w:ind w:left="993" w:right="499" w:hanging="426"/>
        <w:jc w:val="both"/>
        <w:rPr/>
      </w:pPr>
      <w:r>
        <w:rPr/>
        <w:t xml:space="preserve">выполнять разложение многочленов на множители. </w:t>
      </w:r>
    </w:p>
    <w:p>
      <w:pPr>
        <w:pStyle w:val="Style17"/>
        <w:numPr>
          <w:ilvl w:val="0"/>
          <w:numId w:val="3"/>
        </w:numPr>
        <w:spacing w:before="14" w:after="0"/>
        <w:ind w:left="993" w:right="14" w:hanging="426"/>
        <w:jc w:val="both"/>
        <w:rPr/>
      </w:pPr>
      <w:r>
        <w:rPr/>
        <w:t xml:space="preserve">решать линейные уравнения с одной переменной, системы двух уравнений с двумя переменными; </w:t>
      </w:r>
    </w:p>
    <w:p>
      <w:pPr>
        <w:pStyle w:val="Style17"/>
        <w:numPr>
          <w:ilvl w:val="0"/>
          <w:numId w:val="3"/>
        </w:numPr>
        <w:spacing w:before="14" w:after="0"/>
        <w:ind w:left="993" w:right="14" w:hanging="426"/>
        <w:jc w:val="both"/>
        <w:rPr/>
      </w:pPr>
      <w:r>
        <w:rPr/>
        <w:t xml:space="preserve"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получат возможность:</w:t>
      </w:r>
    </w:p>
    <w:p>
      <w:pPr>
        <w:pStyle w:val="Style17"/>
        <w:numPr>
          <w:ilvl w:val="0"/>
          <w:numId w:val="9"/>
        </w:numPr>
        <w:ind w:left="993" w:right="4" w:hanging="426"/>
        <w:jc w:val="both"/>
        <w:rPr/>
      </w:pPr>
      <w:r>
        <w:rPr>
          <w:iCs/>
          <w:w w:val="106"/>
        </w:rPr>
        <w:t xml:space="preserve">углубить и развить представления о натуральных числах и свойствах делимости; </w:t>
      </w:r>
    </w:p>
    <w:p>
      <w:pPr>
        <w:pStyle w:val="Style17"/>
        <w:numPr>
          <w:ilvl w:val="0"/>
          <w:numId w:val="9"/>
        </w:numPr>
        <w:ind w:left="993" w:right="9" w:hanging="426"/>
        <w:jc w:val="both"/>
        <w:rPr/>
      </w:pPr>
      <w:r>
        <w:rPr>
          <w:iCs/>
          <w:w w:val="106"/>
        </w:rPr>
        <w:t xml:space="preserve">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Style17"/>
        <w:numPr>
          <w:ilvl w:val="0"/>
          <w:numId w:val="9"/>
        </w:numPr>
        <w:ind w:left="993" w:hanging="426"/>
        <w:jc w:val="both"/>
        <w:rPr/>
      </w:pPr>
      <w:r>
        <w:rPr/>
        <w:t xml:space="preserve">развить представление о числе и числовых системах от натуральных до действительных чисел; о роли вычислений в человеческой практике; </w:t>
      </w:r>
    </w:p>
    <w:p>
      <w:pPr>
        <w:pStyle w:val="Style17"/>
        <w:numPr>
          <w:ilvl w:val="0"/>
          <w:numId w:val="9"/>
        </w:numPr>
        <w:ind w:left="993" w:hanging="426"/>
        <w:jc w:val="both"/>
        <w:rPr/>
      </w:pPr>
      <w:r>
        <w:rPr/>
        <w:t xml:space="preserve">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Style17"/>
        <w:numPr>
          <w:ilvl w:val="0"/>
          <w:numId w:val="9"/>
        </w:numPr>
        <w:ind w:left="993" w:right="4" w:hanging="426"/>
        <w:jc w:val="both"/>
        <w:rPr/>
      </w:pPr>
      <w:r>
        <w:rPr/>
        <w:t xml:space="preserve"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Style17"/>
        <w:numPr>
          <w:ilvl w:val="0"/>
          <w:numId w:val="9"/>
        </w:numPr>
        <w:ind w:left="993" w:right="4" w:hanging="426"/>
        <w:jc w:val="both"/>
        <w:rPr/>
      </w:pPr>
      <w:r>
        <w:rPr/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Style17"/>
        <w:numPr>
          <w:ilvl w:val="0"/>
          <w:numId w:val="9"/>
        </w:numPr>
        <w:ind w:left="993" w:right="9" w:hanging="426"/>
        <w:jc w:val="both"/>
        <w:rPr/>
      </w:pPr>
      <w:r>
        <w:rPr/>
        <w:t xml:space="preserve">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right="1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.</w:t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12"/>
        <w:gridCol w:w="1843"/>
        <w:gridCol w:w="1984"/>
      </w:tblGrid>
      <w:tr>
        <w:trPr>
          <w:trHeight w:val="5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урока 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(пла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(факт.)</w:t>
            </w:r>
          </w:p>
        </w:tc>
      </w:tr>
      <w:tr>
        <w:trPr>
          <w:trHeight w:val="54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1. Действительные числа (18 ч)</w:t>
            </w:r>
          </w:p>
        </w:tc>
      </w:tr>
      <w:tr>
        <w:trPr>
          <w:trHeight w:val="54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туральные числа (5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Натуральные числа и действия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епен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войства степе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зложение натуральных чисел на простые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циональные числа (4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быкновенные дроби. Конечные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зложение обыкновенной дроби в конечную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ериодические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Десятичное разложение рацион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ействительные числа (9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р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нятие действитель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равнение действи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ые свойства действи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ближения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Длина отре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оординатная о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Контрольная работа № 1 по теме «Действительные чис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нализ контрольной работы. История действи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Cs w:val="24"/>
              </w:rPr>
              <w:t>Глава 2. Алгебраические выражения ( 60 ч)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Одночлены (8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нятие одноч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изведение одн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менение правила произведения одн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андартный вид одноч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добные одноч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добные одноч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Многочлены (15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нятие многоч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войства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Многочлены стандартного вид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ногочлены стандарт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изведение одночлена и многоч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изведение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изведение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Цел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исловое значение целого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исловое значение целого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Тождественное равенство цел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Контрольная работа № 2 по теме «Многоч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Cs w:val="24"/>
              </w:rPr>
              <w:t>Формулы сокращенного умножения (14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нализ контрольной работы.  Квадрат су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драт су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вадрат раз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вадрат раз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деление полного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зность квад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зность квад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умма к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зность к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менение формул сокраще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менение формул сокраще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Контрольная работа № 3 по теме: «Формулы сокращенного умно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Cs w:val="24"/>
              </w:rPr>
              <w:t>Алгебраические дроби (16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нализ контрольной работы. Алгебраические дроби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лгебраические дроби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лгебраические дроби и их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ведение алгебраических дробей  к общему знамена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ведение алгебраических дробей  к общему знамена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ведение алгебраических дробей  к обще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рифметические действия с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рифметические действия с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рифметические действия с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рифметические действия с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циональ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исловое значение рационального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исловое значение рационального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Тождественное равенство рациональ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Контрольная работа № 4 по теме «Алгебраические дроб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Cs w:val="24"/>
              </w:rPr>
              <w:t>Степень с целым показателем (7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нализ итоговой контрольной работы. Понятие степени с цел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Контрольная работа № 5 по теме: «Степень с целым показател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Cs w:val="24"/>
              </w:rPr>
              <w:t>Глава 3. Линейные уравнения (18 ч.)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Линейные уравнения с одним неизвестным (6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нализ итогов контрольной работы. Уравнения первой степени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Линейные уравнения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шение линейных уравнений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шение линейных уравнений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шение задач с помощью линей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шение задач с помощью линей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Cs w:val="24"/>
              </w:rPr>
              <w:t>Системы линейных уравнений (12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равнения первой степени с двумя неизвес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равнения первой степени с двумя неизвес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особ  под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особ  под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особ уравнивания коэффици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особ уравнивания коэффици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вносильность уравнений и систем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шение систем двух линейных уравнений с двумя неизвес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шение систем двух линейных уравнений с двумя неизвес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шение задач при помощи систем уравнений перв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шение задач при помощи систем уравнений перв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Контрольная работа № 6 по теме: «Линейные уравн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Cs w:val="24"/>
              </w:rPr>
              <w:t>Итоговое повторение (6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нализ контрольной работы. Действите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лгебраически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епень с цел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нализ итоговой контрольной работы.  История алгебраической симво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ind w:left="0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1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к рабочей программе по алгебре в 7 классе                                        в 2022-2023 учебном году</w:t>
      </w:r>
    </w:p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5"/>
        <w:gridCol w:w="2506"/>
        <w:gridCol w:w="2303"/>
        <w:gridCol w:w="2093"/>
      </w:tblGrid>
      <w:tr>
        <w:trPr>
          <w:trHeight w:val="13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8"/>
              <w:spacing w:lineRule="auto" w:line="240" w:before="0" w:after="0"/>
              <w:ind w:left="0" w:right="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  <w:color w:val="000000"/>
    </w:rPr>
  </w:style>
  <w:style w:type="character" w:styleId="WW8NumSt23z0">
    <w:name w:val="WW8NumSt2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14c1c44">
    <w:name w:val="c14 c1 c44"/>
    <w:basedOn w:val="Style12"/>
    <w:qFormat/>
    <w:rPr/>
  </w:style>
  <w:style w:type="character" w:styleId="C1c44">
    <w:name w:val="c1 c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4c1c18">
    <w:name w:val="c14 c1 c18"/>
    <w:basedOn w:val="Style12"/>
    <w:qFormat/>
    <w:rPr/>
  </w:style>
  <w:style w:type="character" w:styleId="C1c18">
    <w:name w:val="c1 c18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18">
    <w:name w:val="c18"/>
    <w:basedOn w:val="Style12"/>
    <w:qFormat/>
    <w:rPr/>
  </w:style>
  <w:style w:type="character" w:styleId="Style14">
    <w:name w:val="Основной текст Знак"/>
    <w:qFormat/>
    <w:rPr>
      <w:sz w:val="23"/>
      <w:szCs w:val="23"/>
      <w:lang w:val="en-US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ja-JP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6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6c17c5c11">
    <w:name w:val="c6 c17 c5 c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11c34">
    <w:name w:val="c5 c11 c3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11c57">
    <w:name w:val="c5 c11 c5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c5c11">
    <w:name w:val="c6 c5 c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c5c11c17">
    <w:name w:val="c6 c5 c11 c1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c13">
    <w:name w:val="c2 c1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c13c31">
    <w:name w:val="c2 c13 c3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0:00Z</dcterms:created>
  <dc:creator>User</dc:creator>
  <dc:description/>
  <cp:keywords/>
  <dc:language>en-US</dc:language>
  <cp:lastModifiedBy>WR</cp:lastModifiedBy>
  <cp:lastPrinted>2023-09-18T15:39:00Z</cp:lastPrinted>
  <dcterms:modified xsi:type="dcterms:W3CDTF">2023-11-03T08:46:00Z</dcterms:modified>
  <cp:revision>24</cp:revision>
  <dc:subject/>
  <dc:title>Муниципальное общеобразовательное учреждение</dc:title>
</cp:coreProperties>
</file>